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1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may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3 veintitrés de marz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1 once de may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30 treinta de mayo del año 2018 dos mil dieciocho, la autoridad presentó la contestación a la demanda incoada en su contra; y, por auto del día 04 cuatro de junio del mismo año,  s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5 cinco de jul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3 veintitrés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de la Ruta A-56 para supervisar el servicio en horario de las 07:13 a 14:15 hrs con plan de operación vigente en Terminal Delta y se detecta que se incumple con el servicio #15 no prestándolo ningún autobús y dejando 20 minutos sin servicio. (sic)”.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lugar, de tiempo, de los hechos y las razones lógico-jurídicas inmediatas que hace aplicable al caso concreto, la norma jurídica que invocó como fundam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7:54, sin embargo no mencionó la hora en que supuestamente se incumplió se vio afectado el servicio, refiriéndose únicamente a un lapso de 20 minutos sin servicio, de tal manera que imposibilita el corroborar,  afirmar o negar dicho incumplimiento.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 15,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con número económico (…) que sancionó en su acta de infracción, a fin de compararlos y afirmar o negar el supuesto incumplimient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en la prestación del servicio. [Me encuentro en el lugar de ascensos y descensos de la Ruta A-56 para supervisar el servicio en horario de las 07:13 a 14:15 hrs con plan de operación vigente en Terminal Delta y se detecta que se incumple con el servicio # 15 no prestándolo ningún autobús y dejando 20 minutos sin servicio.]” (sic).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con el servicio número 15 quince de la ruta A-56,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 unidad anterior y posterior a ese servicio de acuerdo a dicho plan,. Lo anterior aunado a que no indicó de manera detallada si previamente al levantamiento del acta de infracción, se notificó dicho plan de operación.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3 veintitrés de marz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1,047.80 (mil cuarenta y siete pesos 80/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1,047.80 (mil cuarenta y siete pesos 80/100 moneda nacional), pagada por concepto de multa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3 veintitrés de marz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 la parte actora se le haga la devolución de la cantidad de $1,047.80 (mil cuarenta y siete pesos 8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pPr>
      <w:r>
        <w:rPr>
          <w:rFonts w:cs="Arial Narrow" w:ascii="Arial Narrow" w:hAnsi="Arial Narrow"/>
          <w:b/>
          <w:sz w:val="15"/>
          <w:szCs w:val="15"/>
        </w:rPr>
        <w:t>ESTA HOJA FORMA PARTE DE LA SENTENCIA DEL 28 DE SEPTIEMBRE DE 2018, DICTADA EN EL EXPEDIENTE 0814/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2:23:00Z</dcterms:created>
  <dc:creator>usuario</dc:creator>
  <dc:description/>
  <cp:keywords/>
  <dc:language>en-US</dc:language>
  <cp:lastModifiedBy>Teresa Alferez</cp:lastModifiedBy>
  <cp:lastPrinted>2017-10-27T15:26:00Z</cp:lastPrinted>
  <dcterms:modified xsi:type="dcterms:W3CDTF">2018-10-26T20:05:00Z</dcterms:modified>
  <cp:revision>9</cp:revision>
  <dc:subject/>
  <dc:title/>
</cp:coreProperties>
</file>